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-485140</wp:posOffset>
            </wp:positionV>
            <wp:extent cx="1005840" cy="5080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15"/>
          <w:szCs w:val="15"/>
        </w:rPr>
        <w:t>CONSEJO NACIONAL DE GESTIÓN D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1290</wp:posOffset>
                </wp:positionH>
                <wp:positionV relativeFrom="paragraph">
                  <wp:posOffset>-484505</wp:posOffset>
                </wp:positionV>
                <wp:extent cx="269049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EJO NACIONAL DE GESTION DEL RIESGO DEL FENOMENO DEL NI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7.3pt;mso-wrap-distance-left:7.05pt;mso-wrap-distance-right:7.05pt;mso-wrap-distance-top:0pt;mso-wrap-distance-bottom:0pt;margin-top:-38.15pt;mso-position-vertical-relative:text;margin-left:212.7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EJO NACIONAL DE GESTION DEL RIESGO DEL FENOMENO DEL NI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9735</wp:posOffset>
                </wp:positionH>
                <wp:positionV relativeFrom="paragraph">
                  <wp:posOffset>-483235</wp:posOffset>
                </wp:positionV>
                <wp:extent cx="1825625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ARIA TEC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7.3pt;mso-wrap-distance-left:7.05pt;mso-wrap-distance-right:7.05pt;mso-wrap-distance-top:0pt;mso-wrap-distance-bottom:0pt;margin-top:-38.05pt;mso-position-vertical-relative:text;margin-left:433.05pt;mso-position-horizontal-relative:page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CRETARIA TEC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RIESGO DEL FENÓMENO EL NIÑ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SECRETARÍA TÉCNICACONSEJO NACIONAL DE GESTIÓN DE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N°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DE DERIVACION DE SOLICITUDES DE DEMANDA ADICINAL ANTE EL PERIODO DE LLUVIAS 2015 – 2016 Y LA OCURRENCIA DEL FEN AL MINISTRO DE ECONOMIA Y FINANZ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426"/>
        <w:rPr>
          <w:b/>
          <w:b/>
        </w:rPr>
      </w:pPr>
      <w:r>
        <w:rPr>
          <w:b/>
        </w:rPr>
        <w:t>Formato para Proyectos de Inversión Pública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993"/>
        <w:gridCol w:w="850"/>
        <w:gridCol w:w="992"/>
        <w:gridCol w:w="993"/>
        <w:gridCol w:w="1486"/>
        <w:gridCol w:w="923"/>
        <w:gridCol w:w="1103"/>
        <w:gridCol w:w="1103"/>
        <w:gridCol w:w="1103"/>
        <w:gridCol w:w="578"/>
        <w:gridCol w:w="567"/>
        <w:gridCol w:w="567"/>
        <w:gridCol w:w="709"/>
      </w:tblGrid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IEGO SOLICITA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PARTAMEN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STRI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. SNI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. UNIFICADO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L PROYECT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TO F-1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 QUE EMITE OPINION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IEGO EJECUTOR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NTO DEL EXP. TECNICO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SES DE EJECUCION 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</w:rPr>
      </w:pPr>
      <w:r>
        <w:rPr>
          <w:b/>
        </w:rPr>
        <w:t>Formato de Intervenciones a nivel de Proyectos de Inversión Pública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63"/>
        <w:gridCol w:w="1036"/>
        <w:gridCol w:w="905"/>
        <w:gridCol w:w="1200"/>
        <w:gridCol w:w="1414"/>
        <w:gridCol w:w="1061"/>
        <w:gridCol w:w="1012"/>
        <w:gridCol w:w="771"/>
        <w:gridCol w:w="931"/>
        <w:gridCol w:w="799"/>
        <w:gridCol w:w="700"/>
        <w:gridCol w:w="528"/>
        <w:gridCol w:w="528"/>
        <w:gridCol w:w="528"/>
        <w:gridCol w:w="536"/>
        <w:gridCol w:w="471"/>
        <w:gridCol w:w="708"/>
      </w:tblGrid>
      <w:tr>
        <w:trPr>
          <w:trHeight w:val="5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ARTAMENTO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TRITO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IEGO SOLICITANT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EGORIA PRESUPUESTAL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IDAD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 QUE EMITE OPINIO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IEGO EJECUTOR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NIDAD DE MEDIDA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TA FISIC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O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SES DE EJECUCION (**) S/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G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G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94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56:00Z</dcterms:created>
  <dc:creator>HP</dc:creator>
  <dc:description/>
  <dc:language>en-US</dc:language>
  <cp:lastModifiedBy>HP</cp:lastModifiedBy>
  <dcterms:modified xsi:type="dcterms:W3CDTF">2015-10-06T22:05:00Z</dcterms:modified>
  <cp:revision>6</cp:revision>
  <dc:subject/>
  <dc:title/>
</cp:coreProperties>
</file>